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TAT GURU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igh Ben-Zv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rew Ch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son Ch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ex Colquhou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tt Compt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exandra Corle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ncesca Corle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ily Dinin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herine E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nnon E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vin Fo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anie Friedma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muel Geld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chary Goldri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 Hadar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tt Hal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lan Jobsz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ca Ki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c Koon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mie Kosber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af Krau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iangxin Li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cqueline Mans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iaotian O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han Pur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jit Ramaprasa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rdan Sayya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ristopher Schaf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chel Schal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stie Tagaw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ole Toczau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becca Varle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e Wa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se students earned University credit for their scores on the 2010 Advanced Placement Statistics Exam</w:t>
      </w:r>
    </w:p>
    <w:sectPr>
      <w:type w:val="nextPage"/>
      <w:pgSz w:w="12883" w:h="1667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1:00Z</dcterms:created>
  <dc:creator>Oak Park School</dc:creator>
  <dc:description/>
  <cp:keywords/>
  <dc:language>en-US</dc:language>
  <cp:lastModifiedBy>Oak Park School</cp:lastModifiedBy>
  <cp:lastPrinted>2011-03-03T18:02:00Z</cp:lastPrinted>
  <dcterms:modified xsi:type="dcterms:W3CDTF">2011-03-07T22:42:00Z</dcterms:modified>
  <cp:revision>7</cp:revision>
  <dc:subject/>
  <dc:title/>
</cp:coreProperties>
</file>